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905</wp:posOffset>
            </wp:positionV>
            <wp:extent cx="1828800" cy="1828800"/>
            <wp:effectExtent l="0" t="0" r="0" b="0"/>
            <wp:wrapTight wrapText="bothSides">
              <wp:wrapPolygon edited="0">
                <wp:start x="-216" y="0"/>
                <wp:lineTo x="-216" y="21384"/>
                <wp:lineTo x="21600" y="21384"/>
                <wp:lineTo x="21600" y="0"/>
                <wp:lineTo x="-2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УТЯКАЕВА АЛЕКСАНДРА АЛЕКСАНДРОВНА</w:t>
      </w:r>
    </w:p>
    <w:p>
      <w:pPr>
        <w:pStyle w:val="Normal"/>
        <w:ind w:left="5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540" w:hanging="0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Родилась 23 июня 1947 году в п. Яна Ольского района Магаданской области РФ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В 1954 году пошла в первый класс Уруссинской СОШ№2, после ее окончания поступила учиться в Мелекесский педагогический институт, который окончила очно в 1969 году, получив специальность учителя русского языка и литературы. За время учебы в школе, институте была членом пионерской организации имени В.И.Ленина, профоргом, зам. секретаря комсомольской организации, выполняла другие общественные поручения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С 1969 по 1973 год по распределению работала учителем русского языка и литературы в Алатанинской средней школе Стерлитамакского района Башкирской АССР и зам. директора по учебно-воспитательной работе. По семейным обстоятельствам вернулась в Бавлинский район и работала в школах района: Байрякинской СШ, Старо-Уруссинской СШ, УСОШ№1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Педагогический стаж составляет 38 лет. В Уруссинской СОШ№3 работала с 1985 года – это 22 года, из них более 10 лет в должности зам. директора по учебно-воспитательной работе. Имеет квалификационную категорию – учитель-методист и руководитель 1 категории как ЗДУВР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Педагогическая деятельность Александры Александровны была отмечена Почетной грамотой Министерства просвещения ТАССР и Тат.Обкома профсоюза работников просвещения высшей школы и научных учреждений «За достигнутые успехи в обучении и коммунистическое воспитание подрастающего поколения» (1981), Благодарностью Бавлинского РОНО по подготовке и проведению республиканского семинара заведующих РМК (1987), Почетной грамотой Ютазинского РОНО «За многолетний, добросовестный труд в воспитании подрастающего поколения» (1992), Нагрудным знаком «Почетный работник общего образования РФ» за заслуги в области образования (2002).</w:t>
      </w:r>
    </w:p>
    <w:sectPr>
      <w:type w:val="nextPage"/>
      <w:pgSz w:w="11906" w:h="16838"/>
      <w:pgMar w:left="1259" w:right="1134" w:gutter="0" w:header="0" w:top="1134" w:footer="0" w:bottom="107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1:14:00Z</dcterms:created>
  <dc:creator>Школа</dc:creator>
  <dc:description/>
  <cp:keywords/>
  <dc:language>en-US</dc:language>
  <cp:lastModifiedBy>школа3</cp:lastModifiedBy>
  <cp:lastPrinted>2016-03-30T15:14:00Z</cp:lastPrinted>
  <dcterms:modified xsi:type="dcterms:W3CDTF">2016-03-30T11:14:00Z</dcterms:modified>
  <cp:revision>2</cp:revision>
  <dc:subject/>
  <dc:title>                             МИТРАКОВИЧ ВАЛЕНТИНА ИВАНОВНА</dc:title>
</cp:coreProperties>
</file>